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Необходимо заполнить и оформить обращение на компьютере - текст приводится для образца, в качестве примера, поскольку у каждого пациента ситуация индивидуаль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От того, насколько точно будет сформулирована суть проблемы, зависит оперативность и эффективность оказываемой помо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Данные пояснения и невостребованный текст в итоговой версии обращения перед распечаткой необходимо удали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60960</wp:posOffset>
            </wp:positionV>
            <wp:extent cx="645795" cy="753110"/>
            <wp:effectExtent l="0" t="0" r="0" b="0"/>
            <wp:wrapTight wrapText="bothSides">
              <wp:wrapPolygon edited="0">
                <wp:start x="-129" y="0"/>
                <wp:lineTo x="-129" y="21445"/>
                <wp:lineTo x="21600" y="21445"/>
                <wp:lineTo x="21600" y="0"/>
                <wp:lineTo x="-1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5"/>
          <w:szCs w:val="25"/>
        </w:rPr>
        <w:t xml:space="preserve">Со-Председателю МБОО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бщество пациентов с первичным иммунодефицит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Емелину Антону Евгень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oppid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Пациентам и их родителям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info@oppid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__________________________________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(ФИО)</w:t>
      </w:r>
      <w:r>
        <w:rPr>
          <w:rFonts w:cs="Times New Roman" w:ascii="Times New Roman" w:hAnsi="Times New Roman"/>
          <w:b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живающ(ей/его) по адресу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____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ел.: 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ажаемый Антон Евген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, /ФИО, год рождения, инвалидность при наличии/, состою на учёте в медицинском обслуживании в /наименование медицинской организации, страховой компании, полис ОМС №____/, с диагнозом врождённого хронического заболевания Первичный иммунодефицит: /расшифровка/, код по МКБ-10 D ___, обращаюсь к Вам с просьбой оказать необходимое содействие в получении мной  жизненно необходимого ле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медицинским и жизненным показаниям, назначению лечащего врача  ____(указать соответствующие медицинские документы с номером и датой) я нуждаюсь в ____ (укажите формулировку с рекомендациями по лекарственному препарату из актуальной медицинской выпис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лее необходимо указать, как была организована заместительная терапия (или иное лечение)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амбулаторном порядке по рецептам от лечащего врача (через аптеку, пациент получает лекарство самостоятельно)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условиях стационара: рецепты не выписываются, лечащий врач выписывает направление в стационар, где проводят терапию и обеспечивают препара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лее опишите чётко ситуацию с момента возникновение проблем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каз в выписке рецепта по причине отсутствия препарата в аптек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цепт выписан, стоит на отсроченном обслуживании в аптеке (с указанием серии, номера, даты рецепта и даты постановки на отсроченное обслуживание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если получали лечение через стационар (без выписки рецептов), то опишите, с какого числа Вам отказывают в выдаче направления на терапию, какую называют причину отк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жите дату следующего курса терапии. Если срок терапии уже прошёл, необходимо написать «в неотложном порядк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Вас принять все необходимые меры, чтобы я мог(ла) получить её воврем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В приложении к настоящему обращению даю согласие на обработку моих персональных и медицинских данных в соответствии с п. 3 ст. 3 ФЗ-152 «О персональных данных» и передачу любой предоставленной мной информации для достижения целей защиты м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важением, ______________________________________ ФИО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orient="landscape"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4 ст. 9 Федерального закона от 27.07.2006 N 152-ФЗ "О персональных данных", зарегистрирован по адресу: _____________________________________ ____________________________________________________________________________, документ, удостоверяющий личность: _______________________________________________________, действуя по своей в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защиты прав и законных интересов в различных жизненных ситуациях (в том числе, но не ограничиваясь, в сфере здравоохранения и социальной защиты), даю согласие МБООИ «Общество пациентов с первичным иммунодефицитом» («Оператор»), находящемуся по адресу: 129272, Москва, ул. Трифоновская, д. 49, кв.41, на обработку, а именно: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Настоящим подтверждаю, что Оператор может предоставлять указанные персональные данные третьим лицам (государственным органам, в том числе органам государственного контроля и надзора, прокуратуру, страховым компаниям, медицинским организациям), а также получать для указанных выше целей от таких лиц информацию, содержащую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адрес регистрации по месту жительства и 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ведения о семейном положении и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любые сведения, касающиеся состояния здоровья, в том числе, составляющие врачебную т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"____"___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/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Шрифт абзаца по умолчанию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pid.ru/pacientam-i-ih-roditelyam" TargetMode="External"/><Relationship Id="rId4" Type="http://schemas.openxmlformats.org/officeDocument/2006/relationships/hyperlink" Target="mailto:info@opp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леб</dc:creator>
  <dc:description/>
  <cp:keywords/>
  <dc:language>en-US</dc:language>
  <cp:lastModifiedBy>Evgeny Arkhipov</cp:lastModifiedBy>
  <cp:lastPrinted>1995-11-21T17:41:00Z</cp:lastPrinted>
  <dcterms:modified xsi:type="dcterms:W3CDTF">2021-03-31T18:17:00Z</dcterms:modified>
  <cp:revision>15</cp:revision>
  <dc:subject/>
  <dc:title/>
</cp:coreProperties>
</file>